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84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fiwch Ddiffod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estr wirio Sbarci a Ff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w wirio yn ystod y dydd a phan mae gwersi ymlaen 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 ydy’r gwres ymlaen, sicrhau fod y ffenestri a’r drysau wedi cau i gadw’r gwres i fewn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 yw hi rhy gynnes, troi y gwres i lawr (rinnais) neu wneud cais i droi gwres canolog i lawr os mai bwyleri sydd yno. Troi falfiau y rheiddiadur i lawr os oes un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wb i arbed unrhyw waith ar gyfrifiaduron a gliniaduron yn aml fel bod modd eu diffodd (‘start’ a ‘shut down’) ar ôl gorffen eu defnyddio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fio diffodd unrhyw offer ar ôl gorffen eu defnyddio (yn lle aros tan ddiwedd y dydd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w wirio cyn gadael y dosbarth bob tro (gwasanaeth, amser chwarae, amser cinio) </w:t>
      </w:r>
    </w:p>
    <w:p>
      <w:pPr>
        <w:pStyle w:val="Normal"/>
        <w:rPr/>
      </w:pPr>
      <w:r>
        <w:rPr/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614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dd y bwrdd gwyn a’r uwchdaflunydd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ed unrhyw waith ar gyfrifiaduron, diffodd y cyfrifiaduron a sicrhau fod y sgrin wedi ei droi i ffwrdd 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odd y golau 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ffodd offer megis argraffwyr a llungopïw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w wirio ar ddiwedd y dydd   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dd y bwrdd gwyn, cyfrifiadur ac uwchdaflunydd (yn gyfan gwbl – dim eu gadael ar ‘standby’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dd y ‘speakers’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ffodd unrhyw offer megis argraffwyr, llungopïwr a sganiwr (diffodd yn gyfan gwbl yn hytrach na’i adael ar ‘standby’)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odd unrhyw offer sydd yn gwefru os ydynt wedi gorffen gwefru e.e. gliniaduron a chamerâu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i y gwres i ffwrdd os mai gwresogyddion ‘Rinnais’ sydd gennych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dd y delweddwr (yn gyfan gwbl – nid ei adael ar ‘standby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ill Sans MT"/>
        </w:rPr>
      </w:pPr>
      <w:r>
        <w:rPr>
          <w:rFonts w:eastAsia="Gill Sans MT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</wp:posOffset>
                </wp:positionV>
                <wp:extent cx="180403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886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77.1pt;mso-wrap-distance-left:9.05pt;mso-wrap-distance-right:9.05pt;mso-wrap-distance-top:0pt;mso-wrap-distance-bottom:0pt;margin-top:4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886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</wp:posOffset>
                </wp:positionV>
                <wp:extent cx="19431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9817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4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9817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0:00Z</dcterms:created>
  <dc:creator>832394</dc:creator>
  <dc:description/>
  <cp:keywords/>
  <dc:language>en-US</dc:language>
  <cp:lastModifiedBy>832394</cp:lastModifiedBy>
  <dcterms:modified xsi:type="dcterms:W3CDTF">2013-01-31T11:37:00Z</dcterms:modified>
  <cp:revision>2</cp:revision>
  <dc:subject/>
  <dc:title>Cofiwch Ddiffodd</dc:title>
</cp:coreProperties>
</file>